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BORDTENNISREGLEMEN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1.  Formå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2.  Gyldighedsområ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 xml:space="preserve">3.  Turneringsform og </w:t>
        <w:noBreakHyphen/>
        <w:t xml:space="preserve"> inddel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3.1. Generel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3.2. Turneringsform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3.3. Aldersgrupper og rækk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4.  Spill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1.   Holdturnerin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1.2. Individuel turn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2.   Aldersgræn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3.   Foreningsskift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4.   Op</w:t>
        <w:noBreakHyphen/>
        <w:t xml:space="preserve"> og nedrykning af spill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5.   Spilledrag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4.7.   Batt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  Kampenes afvikl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1.   Generel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2.   Flytning af kamp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4.   Kampenes begynd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5.   Reserv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6.   Indberet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7.   Afbu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5.8.   Udeblivel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6.  Afgørelse af plac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6.1.   Turneringer &amp; holdturn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7.  Protes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7.1.   Protesttidspunk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7.2.   Indsendelse af protes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7.3.   Behandling og appelmu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8.  Dispens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8.1.   Indsendelse og afgør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9.  Turneringsle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9.1.   Opbygning og kompetanc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</w:t>
      </w:r>
      <w:r>
        <w:rPr/>
        <w:t>9.3.   Sanktionsmu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1.    Formå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/>
        <w:t>Formålet er at samle Firmaidræt StorKøbenhavn´s (FSKBH) klubbers bordtennisspillere til idrætsligt samvær, til gavn og glæde for udøverne og deres virksomhe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2.    Gyldighedsområ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/>
        <w:t>Reglementet er gældende for FSKBH Bordtennisafde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fdelingen udskriver og afvikler turneringer under eg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nsvar, med reference til FSKBH´s ledel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Kun klubber og foreninger, der er tilsluttet FSKBH, ka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deltag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Startberettigede er kun spillere, hvis tilknytning ti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den pågældende virksomhed/forening er i overensstemm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med de til enhver tid gældende bestemmelser herom 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FSKBH´s vedtæg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lle spørgsmål, der ikke er omfattet af dette regle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ment, afgøres i henhold til Dansk Bordtennis Union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gældende love og spillereg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 xml:space="preserve">3.    Turneringsform og </w:t>
        <w:noBreakHyphen/>
        <w:t xml:space="preserve"> indde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3.1.  Generel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3.1.1.Bordtennisafdelingen udskriver hvert år en holdturne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ring som starter ca. oktober og slutter medio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marts. Indskud fastsættes af bestyrel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/>
        <w:t>Indbydelse udsendes i maj/juni måned gennem FSKBH og lægges også på afdelingens hjemmesi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3.1.2.Der udskrives 2 stævner i sæsonen, som individuel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turnering og som afvikles lørdag eller sønda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Indbydelser udsendes via FSKBH og lægges også p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afdelingens hjemmesi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Indskud fastsættes af bestyrelsen. Udgift til bol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afholdes af afdelin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3.2.  Turneringsform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                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3.2.1.Holdturneringen udskrives i det nødvendig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antal divisio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3.2.2.Individuelle turneringer udskrives i det nødvendig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antal rækker, men det påstræbes at gøre det i fl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rækker: Elite</w:t>
        <w:noBreakHyphen/>
        <w:t>, A</w:t>
        <w:noBreakHyphen/>
        <w:t>, B</w:t>
        <w:noBreakHyphen/>
        <w:t>, C</w:t>
        <w:noBreakHyphen/>
        <w:t xml:space="preserve">. </w:t>
      </w:r>
      <w:r>
        <w:rPr>
          <w:lang w:val="en-GB"/>
        </w:rPr>
        <w:t>Old boys A</w:t>
        <w:noBreakHyphen/>
        <w:t xml:space="preserve"> B-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3.3.  Aldersgrupper og rækk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3.3.1.Aldersgrupper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Old</w:t>
        <w:noBreakHyphen/>
        <w:t>boys spillere skal være fyldt 35 år senest *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*Senest den 30.6. i det år turnerin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695" w:hanging="0"/>
        <w:rPr/>
      </w:pPr>
      <w:r>
        <w:rPr/>
        <w:t>påbegynd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3.3.2.Rækker: Holdturneringen forsøges udskrevet inden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følgende rækker: Elite, 1 division og 2 divisi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Hver række består af indtil 10 hold, der spiller all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mod alle som dobbeltturnerin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Hvert hold består af 3 spillere, der spiller alle mo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alle, samt en double. Alle kampene spilles bedst af 5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sæ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For vunden kamp gives der 2 points, og for uafgjor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amp tildeles begge hold 1 point.  Ved turneringen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fslutning er det hold, der har flest points, vin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I tilfælde af pointlighed, er det de individuell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ampe gennem hele sæsonen, der er afgørende.  Står 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eller flere hold stadig lige, er den eller de indbyr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des holdkampe afgørende. Giver dette heller ikke noge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vinder, skal der spilles omkam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Hvis halvdelen, eller flere, af et holds kampe ved </w:t>
        <w:tab/>
        <w:t xml:space="preserve">turneringens afslutning ikke er afviklet, eller er tabt </w:t>
        <w:tab/>
        <w:t>uden kamp (VUK), nulstilles alle holdets kamp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3.3.3.Individuel turnering:  Vedr. rækker henvises ti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3.3.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En række spilles ikke med mindre end 4 deltag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(3 par). Nye spillere anmeldes efter klubben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skøn, men kan flyttes såfremt de anmeldes i en 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lav rækk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lle matcher afgøres efter reglen:  lange sæt, beds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af 5 sæt til 1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4.    Spill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1.1.Holdturneringen:  Klubberne skal før turneringens be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rFonts w:eastAsia="Courier;Courier New"/>
        </w:rPr>
        <w:t xml:space="preserve">      </w:t>
      </w:r>
      <w:r>
        <w:rPr/>
        <w:t>gyndelse meddele navnene på klubbens deltagere. Liste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b/>
        </w:rPr>
        <w:tab/>
      </w:r>
      <w:r>
        <w:rPr/>
        <w:t>skal opføres i styrkeorden</w:t>
      </w:r>
      <w:r>
        <w:rPr>
          <w:b/>
        </w:rPr>
        <w:t xml:space="preserve"> </w:t>
      </w:r>
      <w:r>
        <w:rPr/>
        <w:t xml:space="preserve">og skal indeholde oplysnin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om, hvilket hold den enkelte spiller er repræsenteret         på. Ændring kan dog ske pr.1. januar, eller ved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indplacering af nytilkomne spillere, dog først ef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godkendelse af bestyrelsen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Enhver spiller er forpligtet til ubetinget at efter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omme anvisninger fra bestyrelsen, der er højeste myn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digh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1.2.Individuelle turneringer:  Bestyrelsen har ret til ef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ter bedste skøn at seede de anmeldte spillere.  Klub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ammerater må så vidt muligt ikke mødes i første om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ga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En spiller kan deltage i 2 singler og 1 doub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4.2.  Aldersgræn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2.1 Der henvises til par. 3.3.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3.  Foreningsskift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3.1.Der henvises til FSKBH´s Vedtæg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4.  Op</w:t>
        <w:noBreakHyphen/>
        <w:t xml:space="preserve"> og nedrykning af spill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4.1.Holdturneringen:  Som reserve på et hold kan benytt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n spiller fra et af klubbens lavere rangerende hol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Har en klub 2 hold i samme række, kan reserver benytte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på tværs af holdene i samme rækk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n reserve er straks efter berettiget til igen at spille </w:t>
        <w:tab/>
        <w:t xml:space="preserve">på sit ordinære hold, dog skal der min. være 1 dag mellem </w:t>
        <w:tab/>
        <w:t>de to kamp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n reserve kan inden holdkamp er startet, rykkes ind på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t hold, uanset allerede skrevet holdskema.  På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holdskemaet skal det fremgå, når en spiller har deltag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som reserve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4.2.Individuelle turneringer:  En spiller, der har place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ret sig som vinder af i en række i single, skal som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udgangspunkt rykke op og anmelde sig selv 1 række højere       ved det efterfølgende stævne. Dog kan der ses bort fra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denne regel, såfremt at det er et åbenlys misforhold 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styrkeforhold. Dette skal forstås sådan, at man ka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tilmelde sig i den række hvor ens styrkeniveau hører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til. Dog vil Bestyrelsen kunne indplacere højere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såfremt man vurderer, at den enkelte spiller har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indplaceret sig selv for lavt.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rFonts w:eastAsia="Courier;Courier Ne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4.5.  Spilledrag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5.1.Sportslig påklædning er obligatorisk, og det er enhv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leders pligt, at påtale og om fornødent nægte spiller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starttilladelse, hvis dette ikke overholdes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Der må ikke benyttes hvid spilledrag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7.  Batt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4.7.1.Overfladen af enhver bat side, skal være en mat belægning med eller uden knopper. Siderne skal være forskellig farve, som kan være, blå, grøn, sort, rød, pink eller viol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    Kampenes afvikl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1.  Generel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1.1.Der henvises til par. 3.3.2. &amp; 3.3.3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2.  Flytning af kamp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2.1.Holdturneringen:  Den i turneringsprogrammet fast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satte dato for en kamps afvikling, er at betragte so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sidste frist, idet der intet er til hinder for, 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lubberne, dersom de er enige, kan rykke deres ind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byrdes kampe. Dvs. flyttet holdkampe for 1.halvdel, skal       senest være afviklet inden jul og flyttet holdkampe fo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2 halvdel, senest skal være afviklet inden den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turneringsprogrammet sidste fastsatte kamp i rækk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ventuelle udgifter i forbindelse med flytning af kamp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r FSKBH uvedkommende.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4.  Kampenes begynd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4.1.Individuelle turneringer:  Deltagerne vil gennem de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res klub få tilsendt et turneringsprogram, hv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i der er opført spilletid.  De i programm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anførte tider skal overholdes, med mindre der udsende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ændringer, som bestyrelsen har ret til at foretag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Spillere, som ikke er klar til kamp 15 minutter før den 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programmet fastsatte tid, kan blive scratchet. Endvid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vil programmet være tilgængeligt på hjemmesid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4.2.Holdturneringen:  Såfremt et hold uden lovpligti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forfald ikke er spilleklar senest 15 minutter ef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det for matchen fastsatte tidspunkt, kan modpar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nedlægge påstand om at få matchen erklæret vundet ud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am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b/>
        </w:rPr>
        <w:t>5.5.  Reserv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5.1.Holdturneringen:  Der henvises til par. 4.4.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5.2.Individuelle turneringer:  Efteranmeldelse modtag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ikke. I double hvor en af de anmeldte spillere af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tvingende grunde er forhindret i at spille, kan ved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ommende spillers plads, med bestyrelsens accept, ind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tages af en anden spiller, som ikke spiller i doub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6.  Indberet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6.1.Holdturneringen: Et holdkort med resultatet af mat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chen skal af hjemmeholdet indtastes i Stævneplanner,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senest 1 dag efter matchens afvikling, som ledelsen på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baggrund af, udarbejder en topliste for alle rækk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7.  Afbu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7.1.Holdturneringen:  Der henvises til par. 5.2.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7.2.Individuelle turneringer:   Afbud skal ske til besty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relsen senest 7 dage før stævnet.  Er et afbud modta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get rettidigt bortfalder tilmeldingsgebyr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7.3.Holdturneringen:  Fristen for at trække et hold 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1. september.  Trækkes et hold efter denne dato ska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der betales fuldt geby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5.8.  Udeblivel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5.8.1.Såfremt et afbud ikke er meddelt i overensstemm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med par. 5.2.1. &amp; 5.7.2. betragtes det som udebli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vel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Udeblivelse medfører sanktion i.h.t. par. 9.3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6.    Afgørelse af plac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6.1.1.Individuelle turneringer:  Der henvises til pa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4.4.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6.1.2.Holdturneringen: Der sker automatisk op- og nedryknin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 xml:space="preserve">af 1 hold i Elite Rækken. Alle øvrige rækker sker d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automatisk op- og nedrykning af 2 hold, dog sådan at d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kun sker oprykning af 1 hold fra 1 division til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 xml:space="preserve">Elitedivision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7.    Protes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1.  Protesttidspunk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1.1.Protest over hændelser i forbindelse med en holdkam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skal meddeles modparten umiddelbart efter afslutnin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gen af den pågældende holdkam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2.  Indsendelse af protes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2.1.En protest kan kun behandles, såfremt den er indsend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til turneringsledelsen senest 3 dage efter holdkam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pens afvik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2.2.Protesten skal være ledsaget af et depositum på 200,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r., der tilbagebetales, såfremt protesten tages ti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følg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3.  Behandling og appelmu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7.3.1.Bestyrelsens afgørelse kan appelleres i overensstem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>
          <w:rFonts w:eastAsia="Courier;Courier New"/>
        </w:rPr>
        <w:t xml:space="preserve"> </w:t>
      </w:r>
      <w:r>
        <w:rPr/>
        <w:t>melse med reglerne i FSKBH´s Vedtægter og skal, såfrem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  <w:tab/>
        <w:t xml:space="preserve">man anker bestyrelsens afgørelse, være ledsaget af en ny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  <w:tab/>
        <w:t xml:space="preserve">betaling af kr. 200,00 som tilbagebetales ved medhold 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  <w:tab/>
        <w:t>protest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8.    Dispens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8.1.  Indsendelse og afgør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8.1.1.Dispensation kan søges hos bestyrel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8.1.2.Dispensationer afgøres af bestyrelsen/FSKBH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9.    Turneringsle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.1.  Opbygning og kompetenc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.1.1.Turneringsledelsen er den til enhver tid sidden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bordtennisbestyrel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.1.2.Enhver spiller er forpligtet til ubetinget at efter</w:t>
        <w:noBreakHyphen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komme anvisninger fra turneringsledel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.3.  Sanktionsmu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.3.1.Overtrædelse af reglementet kan medfør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1.  Irettesætt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2.  Annullering af spillede matcher med fastsætt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    </w:t>
      </w:r>
      <w:r>
        <w:rPr/>
        <w:t>af ny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3.  Fortabelse af match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4.  Bø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Courier;Courier New"/>
        </w:rPr>
        <w:t xml:space="preserve">      </w:t>
      </w:r>
      <w:r>
        <w:rPr/>
        <w:t>5.  Karantæne som spiller og/eller l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lementet vedtaget på afdelingens årsmøde i 201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lementet vedtaget på afdelingens årsmøde i 201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lementet vedtaget på afdelingens årsmøde i 201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lementet vedtaget på afdelingens årsmøde i 2018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lementet vedtaget på afdelingens årsmøde i 2019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Tilrettet d. 18. marts 2025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Niels Bogø</dc:creator>
  <dc:description/>
  <cp:keywords/>
  <dc:language>en-US</dc:language>
  <cp:lastModifiedBy>Peter Rytter Jørløv</cp:lastModifiedBy>
  <cp:lastPrinted>2001-01-31T20:20:00Z</cp:lastPrinted>
  <dcterms:modified xsi:type="dcterms:W3CDTF">2025-03-18T13:00:00Z</dcterms:modified>
  <cp:revision>2</cp:revision>
  <dc:subject/>
  <dc:title>BORDTENNISREG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